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E/O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46 E 47 D.P.R. 28.12.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 nato a _______________ il ____________, residente a ____________________ in via ___________________________ c.a.p. 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avendo presentato domanda di partecipazione alla selezione per titoli e colloquio per il conferimento di un incarico di prestazione d’opera autonoma in regime di collaborazione coordinata e continuativa presso il Centro orto Botanico Interdipartimentale di Servizi  per lo svolgimento del seguente incaric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sapevole che le dichiarazioni mendaci sono punite ai sensi del codice penale e delle leggi speciali in materia, richiamate dall’art. 76 del D.P.R. n. 445/2000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essere informato, ai sensi e per gli effetti del D.Lgs. 30/06/2003 n. 196, che i dati personali raccolti saranno trattati anche con strumenti informatici, esclusivamente nell’ambito del procedimento per il quale la presente dichiarazione viene res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Il dichiarante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*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* La sottoscrizione della presente dichiarazione deve essere apposta in presenza del dipendente addetto alla ricezione della stessa. In alternativa la dichiarazione può essere sottoscritta dall’interessato e presentata unitamente alla copia fotostatica non autenticata di un documento di identità del sottoscrittore in corso di validit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false"/>
      <w:ind w:firstLine="567"/>
      <w:jc w:val="both"/>
    </w:pPr>
    <w:rPr>
      <w:rFonts w:ascii="Arial" w:hAnsi="Arial" w:cs="Arial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39:00Z</dcterms:created>
  <dc:creator>univ.pol</dc:creator>
  <dc:description/>
  <cp:keywords/>
  <dc:language>en-US</dc:language>
  <cp:lastModifiedBy> Univ.Polit.Marche</cp:lastModifiedBy>
  <cp:lastPrinted>2006-10-31T09:21:00Z</cp:lastPrinted>
  <dcterms:modified xsi:type="dcterms:W3CDTF">2007-01-12T09:57:00Z</dcterms:modified>
  <cp:revision>3</cp:revision>
  <dc:subject/>
  <dc:title>DICHIARAZIONE SOSTITUTIVA DI CERTIFICAZIONE E/O ATTO DI NOTORIETA’</dc:title>
</cp:coreProperties>
</file>